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отдела (управления) образования исполнительного комитета муниципального образования Республики Татарст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информационно-методического центр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О предоставлении государственных услуг в электронном вид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м Вам, что в соответствии с распоряжением Правительства Российской Федерации №1993-р от 17.12.2009 и Постановлением Кабинета Министров Республики Татарстан №21 от 19.01.2011 «О плане перехода на предоставление государственных, муниципальных и социально значимых услуг в электронном виде в Республике Татарстан» одной из приоритетных названа 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для представления гражданам вышеназванной услуги в электронном виде просим организовать следующие раб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официальных сайтах образовательных учреждений, входящих в состав портала «Электронное образование в Республике Татарстан» (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ai</w:t>
        </w:r>
      </w:hyperlink>
      <w:r>
        <w:rPr>
          <w:color w:val="000000"/>
          <w:sz w:val="28"/>
          <w:szCs w:val="28"/>
        </w:rPr>
        <w:t>).      сформировать     разделы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Учебные     планы     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программы» и «Годовой календарный учебный график». Тип раздела - «вершина». В разделе «Учебные планы и образовательные программы» создать подразделы (тип «подвершина») «Учебные планы» и «Образовательные программы». Разделы создаются администратором школьного сай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заполнение разделов «Учебные планы» и «Образовательные программы» соответствующей информацией в виде файлов для скачивания. В разделе «Учебные планы» разместить учебный план школы. В разделе «Образовательные программы» -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Годовой календарный учебный график» должен включать информацию о продолжительности учебного года, продолжительности каникул, режима работы общеобразовательного учреждения. В соответствии с п. 8 ст.32 Закона РФ «Об образовании» 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ем, что согласно п.2 ст.32 Закона РФ «Об образовании» к компетенции общеобразовательного учреждения относятся обеспечение создания и ведения официального сайта образовательного учреждения в сети Интернет. Согласно п.З. ст. 32 образовательное учреждение несет ответственность за невыполнение функций, отнесенных к его компетен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аместитель министр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А.И. Поминов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31:00Z</dcterms:created>
  <dc:creator>Главный учительский</dc:creator>
  <dc:description/>
  <cp:keywords/>
  <dc:language>en-US</dc:language>
  <cp:lastModifiedBy>Главный учительский</cp:lastModifiedBy>
  <dcterms:modified xsi:type="dcterms:W3CDTF">2011-05-05T11:36:00Z</dcterms:modified>
  <cp:revision>1</cp:revision>
  <dc:subject/>
  <dc:title>Руководителю отдела (управления) образования исполнительного комитета муниципального образования Республики Татарстан</dc:title>
</cp:coreProperties>
</file>